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16 июн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4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уровень оплаты для граждан за коммунальные услуги с 01 июля по 31 декабря 2014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брания депутатов муниципального образования «Кужмарское сельское поселение» от 27 февраля 2013 года № 150 «Об установлении уровня оплаты для граждан за услуги в 2013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публикования в газете «Звениговская неделя» и распространяется на правоотношения, возникшие с 01 июл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 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ля по 31 дека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е –   815,05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ые –   824,25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ые – 1367,13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лодное водоснабжение за 1 куб. метр – 21,90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оотведение за 1 куб. метр – 36,90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9:00Z</dcterms:created>
  <dc:creator>User</dc:creator>
  <dc:description/>
  <cp:keywords/>
  <dc:language>en-US</dc:language>
  <cp:lastModifiedBy>User</cp:lastModifiedBy>
  <dcterms:modified xsi:type="dcterms:W3CDTF">2014-06-16T04:40:00Z</dcterms:modified>
  <cp:revision>9</cp:revision>
  <dc:subject/>
  <dc:title/>
</cp:coreProperties>
</file>